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</w:rPr>
      </w:pPr>
      <w:r>
        <w:rPr>
          <w:b w:val="false"/>
        </w:rPr>
        <w:t>Дело № 05-0170/2615/2025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426" w:leader="none"/>
          <w:tab w:val="left" w:pos="3495" w:leader="none"/>
          <w:tab w:val="left" w:pos="850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Heading"/>
        <w:tabs>
          <w:tab w:val="clear" w:pos="708"/>
          <w:tab w:val="left" w:pos="349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3495" w:leader="none"/>
        </w:tabs>
        <w:ind w:left="-142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город Сургут</w:t>
      </w:r>
    </w:p>
    <w:p>
      <w:pPr>
        <w:pStyle w:val="Heading"/>
        <w:tabs>
          <w:tab w:val="clear" w:pos="708"/>
          <w:tab w:val="left" w:pos="567" w:leader="none"/>
          <w:tab w:val="left" w:pos="851" w:leader="none"/>
        </w:tabs>
        <w:ind w:left="-142" w:firstLine="284"/>
        <w:jc w:val="both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анты-Мансийский АО-Югра, г. Сургут, ул. Гагарина, д. 9, каб. 312, рассмотрев материалы дела о совершении правонарушения, предусмотренного ч. 2 ст. 12.7 КоАП РФ, в отношении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Баширова Мурада Расуловича, ***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7.02.2025 г. в 03 час. 30 мин. на автодороге около д. 39 по ул. Маяковского г. Сургута Баширов М.Р. управлял транспортным средством ***, имеющим государственный регистрационный знак ***, будучи лишенным права управления транспортными средствами, чем нарушил п. 2.1.1 ПДД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широв М.Р. в судебном заседании вину признал, подтвердил обстоятельства, изложенные в протоколе, ходатайств не заявля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одтверждение виновности Баширова М.Р. в совершении правонарушения суду представлены следующие документы: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 об административном правонарушении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 об отстранении от управления транспортным средством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постановления мирового судьи судебного участка № 11 Сургутского судебного района города окружного значения Сургута ХМАО-Югры от 16.10.2024 г., согласно которому Баширов М.Р. подвергнут наказанию в виде административного штрафа в размере 30 000 рублей с лишением права управления транспортными средствами на срок один год шесть месяцев. Постановление вступило в законную силу 27.10.2024 г.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я акта приема сдачи водительского удостовере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правка, согласно которой Баширов М.Р. считается лишенным права управления транспортными средствам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деозапис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ценив вышеприведенные доказательства в их совокупности, суд с учетом обстоятельств дела, считает виновность Баширова М.Р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22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ёй не установлено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аширова Мурада Расуловича признать виновным в совершении административного правонарушения, предусмотренного ч. 2 ст.12.7 КоАП РФ, и подвергнуть наказанию в виде административного штрафа в размере тридцати тысяч рублей.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 503 2000 3174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ab/>
        <w:tab/>
        <w:tab/>
        <w:t xml:space="preserve">               Т.Л. Скоробогат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Название Знак1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